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Le MiniBaske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drawing>
          <wp:anchor behindDoc="0" distT="0" distB="0" distL="45085" distR="45085" simplePos="0" locked="0" layoutInCell="0" allowOverlap="1" relativeHeight="2">
            <wp:simplePos x="0" y="0"/>
            <wp:positionH relativeFrom="column">
              <wp:posOffset>4716780</wp:posOffset>
            </wp:positionH>
            <wp:positionV relativeFrom="paragraph">
              <wp:posOffset>635</wp:posOffset>
            </wp:positionV>
            <wp:extent cx="1357630" cy="2009140"/>
            <wp:effectExtent l="0" t="0" r="0" b="0"/>
            <wp:wrapSquare wrapText="left"/>
            <wp:docPr id="1" name="minibaske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basket_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venté en 1950 par René Lavergne (professeur d’E.P.S), le MiniBasket initie les jeunes de 5 à 10 ans à la vie sportive en général, et au basket en particulier.</w:t>
      </w:r>
    </w:p>
    <w:p>
      <w:pPr>
        <w:pStyle w:val="TextBody"/>
        <w:jc w:val="both"/>
        <w:rPr/>
      </w:pPr>
      <w:r>
        <w:rPr/>
        <w:t>Aujourd’hui, le MiniBasket représente près de 30% des licenciés de la FFBB. Ce qui en fait la catégorie la plus importante avec plus de 155 000 licenciés (enfants de moins de 10 ans) répartis dans 3 500 clubs sur toute la France.</w:t>
      </w:r>
    </w:p>
    <w:p>
      <w:pPr>
        <w:pStyle w:val="TextBody"/>
        <w:jc w:val="both"/>
        <w:rPr/>
      </w:pPr>
      <w:r>
        <w:rPr/>
        <w:t>Approche pédagogique du MiniBasket et objectifs pour les enfan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0" w:leader="none"/>
        </w:tabs>
        <w:spacing w:before="0" w:after="0"/>
        <w:ind w:left="570" w:right="0" w:hanging="283"/>
        <w:jc w:val="both"/>
        <w:rPr/>
      </w:pPr>
      <w:r>
        <w:rPr/>
        <w:t xml:space="preserve">Développer l’esprit d’équipe, le partag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0" w:leader="none"/>
        </w:tabs>
        <w:spacing w:before="0" w:after="0"/>
        <w:ind w:left="570" w:right="0" w:hanging="283"/>
        <w:jc w:val="both"/>
        <w:rPr/>
      </w:pPr>
      <w:r>
        <w:rPr/>
        <w:t xml:space="preserve">Apprendre à évoluer dans le respect des règl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0" w:leader="none"/>
        </w:tabs>
        <w:spacing w:before="0" w:after="0"/>
        <w:ind w:left="570" w:right="0" w:hanging="283"/>
        <w:jc w:val="both"/>
        <w:rPr/>
      </w:pPr>
      <w:r>
        <w:rPr/>
        <w:t xml:space="preserve">Favoriser l’entrée dans l’activité par le je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0" w:leader="none"/>
        </w:tabs>
        <w:spacing w:before="0" w:after="0"/>
        <w:ind w:left="570" w:right="0" w:hanging="283"/>
        <w:jc w:val="both"/>
        <w:rPr/>
      </w:pPr>
      <w:r>
        <w:rPr/>
        <w:t xml:space="preserve">Améliorer sa connaissance de l’espace et sa gestion du temp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0" w:leader="none"/>
        </w:tabs>
        <w:ind w:left="570" w:right="0" w:hanging="283"/>
        <w:jc w:val="both"/>
        <w:rPr/>
      </w:pPr>
      <w:r>
        <w:rPr/>
        <w:t xml:space="preserve">Aider à mesurer ses performances et les formuler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Les tranches d’âges concernés par le MiniBask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0" w:leader="none"/>
        </w:tabs>
        <w:spacing w:before="0" w:after="0"/>
        <w:ind w:left="570" w:right="0" w:hanging="283"/>
        <w:jc w:val="both"/>
        <w:rPr/>
      </w:pPr>
      <w:r>
        <w:rPr/>
        <w:t xml:space="preserve">U9 - Mini-poussins (7-8 ans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0" w:leader="none"/>
        </w:tabs>
        <w:ind w:left="570" w:right="0" w:hanging="283"/>
        <w:jc w:val="both"/>
        <w:rPr/>
      </w:pPr>
      <w:r>
        <w:rPr/>
        <w:t xml:space="preserve">U11 - Poussins (9-10 ans)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Les grands principes du MiniBask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0" w:leader="none"/>
        </w:tabs>
        <w:spacing w:before="0" w:after="0"/>
        <w:ind w:left="570" w:right="0" w:hanging="283"/>
        <w:jc w:val="both"/>
        <w:rPr/>
      </w:pPr>
      <w:r>
        <w:rPr/>
        <w:t xml:space="preserve">Il se pratique dans un esprit de loyauté et de camaraderi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0" w:leader="none"/>
        </w:tabs>
        <w:spacing w:before="0" w:after="0"/>
        <w:ind w:left="570" w:right="0" w:hanging="283"/>
        <w:jc w:val="both"/>
        <w:rPr/>
      </w:pPr>
      <w:r>
        <w:rPr/>
        <w:t xml:space="preserve">Le matériel y est adapté aux enfants qui jouent avec des ballons de petite taille (taille 3 et 5) et sur des paniers ajustable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0" w:leader="none"/>
        </w:tabs>
        <w:ind w:left="570" w:right="0" w:hanging="283"/>
        <w:jc w:val="both"/>
        <w:rPr/>
      </w:pPr>
      <w:r>
        <w:rPr/>
        <w:t xml:space="preserve">Les règles y sont simplifiés, le non-contact et la notion de marcher sont les 2 règles principales appliquées au MiniBasket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</w:rPr>
          <w:t>Plus d'infos sur le MiniBasket</w:t>
        </w:r>
      </w:hyperlink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</w:rPr>
        <w:t>Les Ecoles de MiniBasket</w:t>
      </w:r>
    </w:p>
    <w:p>
      <w:pPr>
        <w:pStyle w:val="TextBody"/>
        <w:jc w:val="both"/>
        <w:rPr/>
      </w:pPr>
      <w:r>
        <w:rPr/>
        <w:t>Les Ecoles de MiniBasket sont des espaces d’accueil mis en place dans les clubs. Elles disposent, au sein du club, d’une organisation administrative, sportive et pédagogique. Elles mettent à disposition des enfants des équipements aménagés et adaptés et proposent des activités en adéquation avec le niveau de pratique de chacun.</w:t>
      </w:r>
    </w:p>
    <w:p>
      <w:pPr>
        <w:pStyle w:val="TextBody"/>
        <w:rPr/>
      </w:pPr>
      <w:r>
        <w:rPr/>
        <w:t>Les Ecoles de MiniBasket ont pour but de faire découvrir la pratique du basket aux plus jeunes et de fédérer autour des enfants l’ensemble des membres de la famille basket : parents, dirigeants, entraineurs et arbitres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Le Label Ecole Française de MiniBaske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251460</wp:posOffset>
            </wp:positionV>
            <wp:extent cx="1364615" cy="1699895"/>
            <wp:effectExtent l="0" t="0" r="0" b="0"/>
            <wp:wrapSquare wrapText="left"/>
            <wp:docPr id="2" name="logo-ecolefrancaise-minibasket-cartouche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ecolefrancaise-minibasket-cartouchee-0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9989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</w:rPr>
        <w:t>t</w:t>
      </w:r>
      <w:r>
        <w:rPr/>
        <w:br/>
        <w:t>Le Label Ecole Française de MiniBasket est un gage de qualité et de sérieux. Ce label national est délivré par la FFBB aux clubs répondant scrupuleusement à un cahier des charges très précis. Ces structures ainsi reconnues garantissent un minimum de prestation et un encadrement de qualité.</w:t>
      </w:r>
    </w:p>
    <w:p>
      <w:pPr>
        <w:pStyle w:val="TextBody"/>
        <w:rPr/>
      </w:pPr>
      <w:hyperlink r:id="rId5">
        <w:r>
          <w:rPr>
            <w:rStyle w:val="InternetLink"/>
          </w:rPr>
          <w:t>Voir tous les labels fédéraux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drawing>
          <wp:anchor behindDoc="0" distT="0" distB="0" distL="45085" distR="45085" simplePos="0" locked="0" layoutInCell="0" allowOverlap="1" relativeHeight="4">
            <wp:simplePos x="0" y="0"/>
            <wp:positionH relativeFrom="column">
              <wp:posOffset>4963160</wp:posOffset>
            </wp:positionH>
            <wp:positionV relativeFrom="paragraph">
              <wp:posOffset>76200</wp:posOffset>
            </wp:positionV>
            <wp:extent cx="1111250" cy="1564005"/>
            <wp:effectExtent l="0" t="0" r="0" b="0"/>
            <wp:wrapSquare wrapText="left"/>
            <wp:docPr id="3" name="visuel_fnmb_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suel_fnmb_201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6400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</w:rPr>
        <w:t>La Fête Nationale du MiniBasket</w:t>
      </w:r>
      <w:r>
        <w:rPr/>
        <w:br/>
        <w:t>Depuis 1994, la FFBB donne rendez-vous chaque année à ses plus jeunes licenciés à l’occasion de la Fête Nationale du MiniBasket qui rassemble plus de 100 000 enfants sur tous les départements français tous les week-ends des mois de mai et juin. Un moment de convivialité et d’amusement.</w:t>
      </w:r>
    </w:p>
    <w:p>
      <w:pPr>
        <w:pStyle w:val="TextBody"/>
        <w:rPr/>
      </w:pPr>
      <w:hyperlink r:id="rId7">
        <w:r>
          <w:rPr>
            <w:rStyle w:val="InternetLink"/>
          </w:rPr>
          <w:t>Retrouvez toutes les informations, les Partenaires, les dates et les lieux en cliquant ici</w:t>
        </w:r>
      </w:hyperlink>
    </w:p>
    <w:p>
      <w:pPr>
        <w:pStyle w:val="TextBody"/>
        <w:ind w:left="3422" w:right="0" w:hanging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L'opération JAP</w:t>
      </w:r>
      <w:r>
        <w:rPr/>
        <w:br/>
        <w:t>« Je Joue, J’Arbitre, Je Participe » (JAP) est une opération proposée aux Ecoles de MiniBasket et destinée à promouvoir la formation globale du jeune licencié</w:t>
      </w:r>
      <w:r>
        <w:drawing>
          <wp:anchor behindDoc="0" distT="45085" distB="45085" distL="45085" distR="45085" simplePos="0" locked="0" layoutInCell="0" allowOverlap="1" relativeHeight="5">
            <wp:simplePos x="0" y="0"/>
            <wp:positionH relativeFrom="column">
              <wp:posOffset>4691380</wp:posOffset>
            </wp:positionH>
            <wp:positionV relativeFrom="paragraph">
              <wp:posOffset>647065</wp:posOffset>
            </wp:positionV>
            <wp:extent cx="1383030" cy="1944370"/>
            <wp:effectExtent l="0" t="0" r="0" b="0"/>
            <wp:wrapSquare wrapText="left"/>
            <wp:docPr id="4" name="bb_arbit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_arbitre_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443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TextBody"/>
        <w:jc w:val="both"/>
        <w:rPr/>
      </w:pPr>
      <w:r>
        <w:rPr/>
        <w:t>Les objectifs principaux de l’opération JAP sont :</w:t>
      </w:r>
    </w:p>
    <w:p>
      <w:pPr>
        <w:pStyle w:val="TextBody"/>
        <w:jc w:val="both"/>
        <w:rPr/>
      </w:pPr>
      <w:r>
        <w:rPr/>
        <w:t>Amener les éducateurs à former à tous les aspects de la pratique du basket.</w:t>
        <w:br/>
        <w:t>Encourager les minibasketteurs à acquérir progressivement des compétences bien identifiées de joueur, d’arbitre et d’organisateur.</w:t>
        <w:br/>
        <w:t>Inciter les plus jeunes à être acteur dans la direction du jeu.</w:t>
        <w:br/>
        <w:t>Se faire plaisir en assurant ces différents rôles.</w:t>
      </w:r>
    </w:p>
    <w:p>
      <w:pPr>
        <w:pStyle w:val="TextBody"/>
        <w:rPr/>
      </w:pPr>
      <w:hyperlink r:id="rId9">
        <w:r>
          <w:rPr>
            <w:rStyle w:val="InternetLink"/>
          </w:rPr>
          <w:t>Plus d’infos sur l’opération JAP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0"/>
        </w:tabs>
        <w:ind w:left="57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0"/>
        </w:tabs>
        <w:ind w:left="57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0"/>
        </w:tabs>
        <w:ind w:left="57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fbb.com/sites/default/files/styles/large/public/minibasket_5.png?itok=rfs-Y0w7" TargetMode="External"/><Relationship Id="rId3" Type="http://schemas.openxmlformats.org/officeDocument/2006/relationships/hyperlink" Target="http://www.ffbb.com/ffbb/dirigeants/developper/mini-jeunes/minibasket" TargetMode="External"/><Relationship Id="rId4" Type="http://schemas.openxmlformats.org/officeDocument/2006/relationships/image" Target="http://www.ffbb.com/sites/default/files/styles/large/public/logo-ecolefrancaise-minibasket-cartouchee-01.png?itok=eOtnW62_" TargetMode="External"/><Relationship Id="rId5" Type="http://schemas.openxmlformats.org/officeDocument/2006/relationships/hyperlink" Target="http://www.ffbb.com/ffbb/dirigeants/developper/les-labels-federaux" TargetMode="External"/><Relationship Id="rId6" Type="http://schemas.openxmlformats.org/officeDocument/2006/relationships/image" Target="http://www.ffbb.com/sites/default/files/styles/large/public/visuel_fnmb_2015.jpg?itok=3ZbJUcK6" TargetMode="External"/><Relationship Id="rId7" Type="http://schemas.openxmlformats.org/officeDocument/2006/relationships/hyperlink" Target="http://www.ffbb.com/ffbb/dirigeants/developper/mini-jeunes/fete-nationale-minibasket" TargetMode="External"/><Relationship Id="rId8" Type="http://schemas.openxmlformats.org/officeDocument/2006/relationships/image" Target="http://www.ffbb.com/sites/default/files/styles/large/public/bb_arbitre_1.jpg?itok=W-LaTZWd" TargetMode="External"/><Relationship Id="rId9" Type="http://schemas.openxmlformats.org/officeDocument/2006/relationships/hyperlink" Target="http://www.ffbb.com/ffbb/dirigeants/developper/mini-jeunes/ja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58:34Z</dcterms:created>
  <dc:creator>Daniel Bonnot</dc:creator>
  <dc:description/>
  <dc:language>en-US</dc:language>
  <cp:lastModifiedBy/>
  <cp:revision>0</cp:revision>
  <dc:subject/>
  <dc:title/>
</cp:coreProperties>
</file>